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УЧРЕЖДЕНИЕ ДОПОЛНИТЕЛЬНОГО ПРОФЕССИОНАЛЬНОГО ОБРАЗОВАНИЯ  ЛИПЕЦКОЙ ОБЛАСТИ ИНСТИТУТ РАЗВИТ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  12.12.2018г.</w:t>
        <w:tab/>
        <w:tab/>
        <w:tab/>
        <w:tab/>
        <w:tab/>
        <w:tab/>
        <w:tab/>
        <w:tab/>
        <w:tab/>
        <w:tab/>
        <w:t xml:space="preserve">№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е учебно-методического объединения по вопросам образования обучающихся с ограниченными возможностями здоровья в системе регионального УМО по общему образованию Липецкой области на 201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Вишнякова Е.А., зав. кафедрой специальной педагогики и социальной работы ГАУ ДПО ЛО ИРО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кретарь:</w:t>
      </w:r>
      <w:r>
        <w:rPr>
          <w:sz w:val="28"/>
          <w:szCs w:val="28"/>
        </w:rPr>
        <w:t xml:space="preserve"> Воронина Л.С., учитель-логопед, ГБОУ «Специальная школа-интернат с. Дмитряшевка», председатель Ассоциации учителей- логопедов, учителей-дефектологов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2018г., планирование деятельности на 201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ритетные направления методического обеспечения и сопровождения образовательного процесса в ОО, реализующих инклюзивную практ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актуаль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шнякову Е.А., об итогах работы  регионального УМО за 2018г. (в соответствии с планом), о проекте плана работы УМО на 2019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ронину Л.С., о вариантах методической поддержки деятельности педагогов ОО по реализации ФГОС НОО для обучающихся с ОВЗ и ФГОС ОО с УО, с привлечением опыта работы членов Ассоциации логопедов-дефектологов ЛО, проведении семинаров, вебинаров план на 2019г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шнякову Е.А., о мероприятиях кафедры на 2019г.,  о подготовке проекта «Погружение в инклюзию..» к реализации в ОО г.Липец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янко Л.А., презентация программы инновационной площадки ГАУДПО ЛО «ИРО» «Путь к успеху» (Проект- «Создание педагогических условий, обеспечивающих коррекцию и развитие познавательной и речевой сфер детей с умственной отсталостью с учетом ФГОС ОВЗ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ключать в план работы изучение опыта работы претендентов на получение статуса инновационной площадки ИРО и РИП.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частие в общественной экспертизе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Выставки инновационных практик инновационных площадок ГАУДПО ЛО «ИРО».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Вишня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Воронин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№ЩЕБ"/>
      <w:b/>
      <w:bCs/>
      <w:kern w:val="2"/>
      <w:sz w:val="48"/>
      <w:szCs w:val="48"/>
      <w:lang w:eastAsia="ko-KR"/>
    </w:rPr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№ЩЕБ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11:00Z</dcterms:created>
  <dc:creator>Вишнякова Е. А</dc:creator>
  <dc:description/>
  <cp:keywords/>
  <dc:language>en-US</dc:language>
  <cp:lastModifiedBy>Вишнякова Е. А</cp:lastModifiedBy>
  <dcterms:modified xsi:type="dcterms:W3CDTF">2018-12-25T21:57:00Z</dcterms:modified>
  <cp:revision>7</cp:revision>
  <dc:subject/>
  <dc:title/>
</cp:coreProperties>
</file>